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 CONCORSUALI/SELETTIVE INDETTE NEL TRIENNIO 2012-201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86"/>
        <w:gridCol w:w="1701"/>
        <w:gridCol w:w="1418"/>
        <w:gridCol w:w="1984"/>
        <w:gridCol w:w="1276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ind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protocollo bando/avvi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concorso/sel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andidati idonei in graduato-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ssunzio-ni effettuate attingendo dalla gradua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relative alla procedura concorsuale/ sele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54/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so di selezione pubblica, per esami, per l’assunzione a tempo determinato di personale nella figura professionale di ASSISTENTE SOCIALE – categoria D, livello base, 1^ posizione retribu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53/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so di disponibilità di n. 1 posto a tempo indeterminato a 36 ore sett.li – figura professionale  ASSISTENTE AMMINISTRATIVO - categoria C - livello base da coprire attraverso mobilità per passaggio diretto ai sensi dell’articolo 78 ccpl 20.10.2003  e s.m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50/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avviso di disponibilità di n. 1 posto a tempo indeterminato a 36 ore sett.li </w:t>
            </w:r>
            <w:r>
              <w:rPr>
                <w:rFonts w:cs="Tahoma" w:ascii="Tahoma" w:hAnsi="Tahoma"/>
                <w:sz w:val="20"/>
                <w:szCs w:val="20"/>
              </w:rPr>
              <w:t>– figura professionale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 COADIUTORE AMMINISTRATIVO - categoria B - livello evoluto da coprire attraverso mobilità per passaggio diretto ai sensi dell’articolo 78 ccpl 20.10.2003  e s.m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92/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avviso di disponibilità di n. 1 posto a tempo indeterminato a 27 ore sett.li </w:t>
            </w:r>
            <w:r>
              <w:rPr>
                <w:rFonts w:cs="Tahoma" w:ascii="Tahoma" w:hAnsi="Tahoma"/>
                <w:sz w:val="20"/>
                <w:szCs w:val="20"/>
              </w:rPr>
              <w:t>– figura professionale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   COADIUTORE AMMINISTRATIVO - categoria B - livello evoluto da coprire attraverso mobilità per passaggio diretto ai sensi dell’articolo 78 ccpl 20.10.2003  e s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26/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avviso di disponibilità di n. 1 posto a tempo indeterminato a 36 ore sett.li </w:t>
            </w:r>
            <w:r>
              <w:rPr>
                <w:rFonts w:cs="Tahoma" w:ascii="Tahoma" w:hAnsi="Tahoma"/>
                <w:sz w:val="20"/>
                <w:szCs w:val="20"/>
              </w:rPr>
              <w:t>figura professionale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 ASSISTENTE AMMINISTRATIVO - categoria C - livello base, in possesso dell’attestato di superamento della prova di accertamento di conoscenza della lingua propria della popolazione mòchena, scritta e parlata, per l’accesso al pubblico impiego – livello B2 da coprire attraverso mobilità per passaggio diretto ai sensi dell’articolo 78 ccpl 20.10.2003  e s.m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76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procedura di mobilità volontaria per la copertura a tempo indeterminato di n. 1 posto vacante  presso il Servizio Socio assistenziale nella figura professionale d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ASSISTENTE AMMINISTRATIVO/CONTABILE categoria C  livello BASE a</w:t>
              <w:tab/>
              <w:t>36 ore (tempo pieno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62/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corso pubblico, per esami, per la copertura a tempo indeterminato di n. 1 posto nella figura professionale di ASSISTENTE AMMINISTRATIVO – categoria C - livello base, 1^ posizione retributiva a tempo pieno a 36 ore sett.li  - in possesso dell’attestato di superamento della prova di accertamento di conoscenza della lingua propria della popolazione mòchena, scritta e parlata, per l’accesso al pubblico impiego –livello B2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1042,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01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procedura di mobilità volontaria per la copertura a tempo indeterminato di n. 1 posto vacante  presso il Servizio Socio assistenziale nella figura professionale d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FUNZIONARIO AMMINISTRATIVO/CONTABILE categoria D – livello BASE a 36 ore sett.li (tempo pien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78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selezione pubblica, per esami, per l’assunzione a tempo determinato di personale nella figura professionale di ASSISTENTE TECNICO – categoria C, livello base, 1^ posizione retributiva: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4:00Z</dcterms:created>
  <dc:creator>ECCEL  RINA</dc:creator>
  <dc:description/>
  <cp:keywords/>
  <dc:language>en-US</dc:language>
  <cp:lastModifiedBy>FACCHINELLI FRANCA</cp:lastModifiedBy>
  <dcterms:modified xsi:type="dcterms:W3CDTF">2015-08-31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